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864"/>
      </w:tblGrid>
      <w:tr>
        <w:trPr>
          <w:trHeight w:val="10048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 xml:space="preserve">CORRESPONDANCE et ECHANGE SCOLAIRE FRANCO-ITALIEN    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llège “François Mauriac”, LEOGNAN /Scuola Media “M.G.Pepoli”,POGGIOMIRTET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omic Sans MS" w:hAnsi="Comic Sans MS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 xml:space="preserve">PHOTO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fr-FR"/>
              </w:rPr>
              <w:t>obligatoir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fr-FR"/>
              </w:rPr>
              <w:t>ECRIRE LISIBLEMENT EN MAJUSCU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PRENOM :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NOM :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Date de naissance : ………/………../ 20…….     Lieu : …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Adresse n°1*: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Ville :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Adresse n°2 *: …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Ville :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*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fr-FR"/>
              </w:rPr>
              <w:t>Préciser si parents séparés et (éventuelle) résidence alternée :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Tél. fixe : + 39............................n°1/+39…………………………………………………n°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 xml:space="preserve">Tél. portable parents: +39.......................................n°1 /+39…………………………………………………….n°2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e.mail parent n°1 : …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e.mail parent n°2 : …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Nombre de frères :.............</w:t>
              <w:tab/>
              <w:tab/>
              <w:t xml:space="preserve">âge :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Nombre de sœurs :..............          âge :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MON CARACTERE 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autonome/réservé/timide/sociable/discret/bavard/sportif/sérieux/agité/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FR"/>
              </w:rPr>
              <w:t>LOISIRS : sport / cinéma / instrument de musique / écouter de la musique / voyager / faire du shopping / regarder la tv / jeux vidéo sur internet / sortir avec les amis / lecture / théâtre/ Autre……………………………………………………………………………………………………………………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ENTOURER LE CHOIX :  uniquement correspondance épistolaire   ou   éch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HABITATION 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Appartement  /  maison : ……………………………………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 xml:space="preserve">Moyen de transport pour venir au collèg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Bus / bus scolaire / voiture / vélo / à pied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ACCUEIL 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 xml:space="preserve">Chambre d'amis  /  un lit dans ma chamb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 xml:space="preserve">PREFERENCE POUR L'ACCUEIL : (*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  <w:lang w:val="fr-FR"/>
              </w:rPr>
              <w:t>variable selon le nombre de participants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J'aimerais *: un garçon  /  une fille  /  indiffér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…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CONDITIONS D'ACCUEI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Fumeur  /  non fum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…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 xml:space="preserve">La fumée te dérange? Oui  /  n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…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ANIMAUX DOMESTIQUES : Oui  /  n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Si oui lesquels 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…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PROBLEMES DE SANTE (</w:t>
            </w: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  <w:lang w:val="fr-FR"/>
              </w:rPr>
              <w:t>à préciser impérativement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…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ALLERG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fr-F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…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fr-FR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ate : ……../………/202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ignature de l’élève :             Signature du responsable légal :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10:00Z</dcterms:created>
  <dc:creator>User</dc:creator>
  <dc:description/>
  <cp:keywords/>
  <dc:language>en-US</dc:language>
  <cp:lastModifiedBy>ANGELA</cp:lastModifiedBy>
  <cp:lastPrinted>2017-05-02T10:26:00Z</cp:lastPrinted>
  <dcterms:modified xsi:type="dcterms:W3CDTF">2025-01-30T18:45:00Z</dcterms:modified>
  <cp:revision>9</cp:revision>
  <dc:subject/>
  <dc:title/>
</cp:coreProperties>
</file>